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1.2013                                    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 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; статьей 7 Закона Ханты-Мансийского автономного округа – Югры № 36-оз от 18 июня 2003 года «О системе избирательных комиссий в Ханты-Мансийском автономном округе – 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муниципальную избирательную комиссию сельского поселения Горноправдинск в соответствии с Уставом сельского поселения Горноправдинск, с правом решающего голоса, согласно приложения № 1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Наш район» не позднее чем через 7 дней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_______________     А.Ф. Селиверст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Горноправдинск № 1 от 26.01.2013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анарина Жанна Викторовна</w:t>
      </w:r>
      <w:r>
        <w:rPr>
          <w:sz w:val="28"/>
          <w:szCs w:val="28"/>
        </w:rPr>
        <w:t>, 1967 года рождения, образование высшее, учитель – логопед МК ДОУ ХМР «Детский сад «Сказка» поселок Горноправдинск, предложение внесено Бюро Совета регионального отделения политической партии Справедливая Россия в ХМАО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иколаенко Сергей Петрович</w:t>
      </w:r>
      <w:r>
        <w:rPr>
          <w:sz w:val="28"/>
          <w:szCs w:val="28"/>
        </w:rPr>
        <w:t>, 1960 года рождения, образование среднее специальное, старший районный инженер Правдинской военизированной группы объединенного Ханты-Мансийского военизированного отряда, предложение внесено Бюро Ханты-Мансийского районного отделения политической партии Коммунистическая парт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Криворотова Вера Геннадьевна</w:t>
      </w:r>
      <w:r>
        <w:rPr>
          <w:sz w:val="28"/>
          <w:szCs w:val="28"/>
        </w:rPr>
        <w:t>, 1974 года рождения, образование высшее профессиональное, инженер ОТИЗ ООО «ПГРЭ», предложение внесено Координационным Советом Ханты-Мансийского регионального отделения политической партии «Либерально-демократическая партия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дорожный Андрей Викторович</w:t>
      </w:r>
      <w:r>
        <w:rPr>
          <w:sz w:val="28"/>
          <w:szCs w:val="28"/>
        </w:rPr>
        <w:t>,  1978 года рождения, образование высшее, преподаватель истории, обществознания МБОУ Ханты-Мансийского района СОШ поселка Горноправдинск, предложение внесено Президиумом регионального политического совета Ханты-Мансий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Демеха Иван Анатольевич</w:t>
      </w:r>
      <w:r>
        <w:rPr>
          <w:sz w:val="28"/>
          <w:szCs w:val="28"/>
        </w:rPr>
        <w:t>, 1960 года рождения, образование высшее, учитель истории, обществознания МБОУ Ханты-Мансийского района СОШ поселка Горноправдинск, предложение внесено собранием избирателей МБОУ Ханты-Мансийского района СОШ поселка Горноправди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Сарафанова Ирина Вячеславовна</w:t>
      </w:r>
      <w:r>
        <w:rPr>
          <w:sz w:val="28"/>
          <w:szCs w:val="28"/>
        </w:rPr>
        <w:t>, 1985 года рождения, образование высшее - профессиональное, начальник абонентского отдела МП «Комплекс-Плюс», предложение внесено собранием избирателей МП «Комплекс-Плюс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Сивков Игорь Викторович</w:t>
      </w:r>
      <w:r>
        <w:rPr>
          <w:sz w:val="28"/>
          <w:szCs w:val="28"/>
        </w:rPr>
        <w:t>, 1969 года рождения, образование высшее, педагог – организатор ОБЖ МКОУ Ханты-Мансийского района СОШ поселка Бобровский, предложение внесено собранием избирателей МКОУ Ханты-Мансийского района СОШ поселка Бобр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Литвинова Марина Николаевна</w:t>
      </w:r>
      <w:r>
        <w:rPr>
          <w:sz w:val="28"/>
          <w:szCs w:val="28"/>
        </w:rPr>
        <w:t>, 1967 года рождения, образование высшее, техник-картограф ООО «ПГРЭ», предложение внесено собранием избирателей ООО «ПГР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7:00Z</dcterms:created>
  <dc:creator>Юрий Иванович</dc:creator>
  <dc:description/>
  <cp:keywords/>
  <dc:language>en-US</dc:language>
  <cp:lastModifiedBy>user</cp:lastModifiedBy>
  <cp:lastPrinted>2012-05-23T17:40:00Z</cp:lastPrinted>
  <dcterms:modified xsi:type="dcterms:W3CDTF">2013-01-28T10:09:00Z</dcterms:modified>
  <cp:revision>34</cp:revision>
  <dc:subject/>
  <dc:title>ХАНТЫ-МАНСИЙСКИЙ АВТОНОМНЫЙ ОКРУГ-ЮГРА</dc:title>
</cp:coreProperties>
</file>